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农林永盈茶餐厅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农林下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之一首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铁路环境保护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壹佰伍拾贰元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6-12-01T20:17:00Z</cp:lastPrinted>
  <dcterms:modified xsi:type="dcterms:W3CDTF">2016-12-29T07:46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